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NTESI PIANO EDUCATIVO INDIVIDUALIZZAT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’alunno 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zione Scolastica I.C. Villanova Mondovì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di 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i ed inventario delle risor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relativi alla perso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e Nome: 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di nascita: 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po di disabilità: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scolastic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lunno/a per il presente anno scolastico è iscritto alla classe 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unni presenti nella sezione: ……. di cui con disabilità ….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requenta con orari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 con regolarità</w:t>
        <w:tab/>
        <w:t>si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pologia di programmazione: 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sorse effettivamente disponibil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upporto educativo scuol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di sostegno: ore settimanali 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te autonomie: ore settimanali 6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servazioni generali (Rapporti con la famiglia, problematiche …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famiglia collabora con la scuola in modo costante, partecipa agli incontri previsti con gli specialisti e gli insegnanti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’alunno ha bisogno di un supporto costante da parte dell’adulto per iniziare e portare a termine il compito assegnato.</w:t>
            </w:r>
          </w:p>
          <w:p>
            <w:pPr>
              <w:pStyle w:val="Paragrafoelenco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questi motivi si richiede un numero adeguato di ore di sostegno per il prossimo anno scolastic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 seco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e strategie di interv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 gli obiettivi (o il mantenimento della condizione della persona) raggiunti attraverso le attività svolte e i fattori ambientali che hanno facilitato il percor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pitolo 1. Apprendimento e applicazione delle conosc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pitolo 2. Compiti e richieste gene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egue compiti…….  L’ autonomia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’attenzione e la concentrazione………..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pitolo 3. Comun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pitolo 4. Mobi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presenta difficoltà al riguardo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pitolo 5. Cura della propria perso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È un bambino curato e autonomo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pitolo 7. Interazioni e relazioni inter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’interazione con adulti e compagni va spesso mediata dall’adulto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pitolo 8. Aree di vita princip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impegna nella propria istruzione scolastica frequentando regolarmente la scuola e svolgendo costantemente i compiti a casa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pitolo 9. Vita sociale, civile e di comun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l tempo libero partecipa 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llanova Mondovì, dat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6"/>
      <w:gridCol w:w="2892"/>
    </w:tblGrid>
    <w:tr>
      <w:trPr/>
      <w:tc>
        <w:tcPr>
          <w:tcW w:w="674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lang w:val="it-IT" w:eastAsia="it-IT"/>
            </w:rPr>
          </w:pPr>
          <w:r>
            <w:rPr>
              <w:b/>
              <w:bCs/>
              <w:color w:val="76923C"/>
              <w:lang w:val="it-IT" w:eastAsia="it-IT"/>
            </w:rPr>
            <w:t>[</w:t>
          </w:r>
          <w:r>
            <w:rPr>
              <w:b/>
              <w:bCs/>
              <w:caps/>
              <w:lang w:val="it-IT" w:eastAsia="it-IT"/>
            </w:rPr>
            <w:t>anno scolastico</w:t>
          </w:r>
          <w:r>
            <w:rPr>
              <w:b/>
              <w:bCs/>
              <w:color w:val="76923C"/>
              <w:lang w:val="it-IT" w:eastAsia="it-IT"/>
            </w:rPr>
            <w:t>]</w:t>
          </w:r>
        </w:p>
      </w:tc>
      <w:tc>
        <w:tcPr>
          <w:tcW w:w="289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  <w:lang w:val="it-IT" w:eastAsia="it-IT"/>
            </w:rPr>
          </w:pPr>
          <w:r>
            <w:rPr>
              <w:color w:val="FFFFFF"/>
              <w:lang w:val="it-IT" w:eastAsia="it-IT"/>
            </w:rPr>
            <w:t>2017/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00:00Z</dcterms:created>
  <dc:creator>centrontd</dc:creator>
  <dc:description/>
  <cp:keywords/>
  <dc:language>en-US</dc:language>
  <cp:lastModifiedBy>ALICE</cp:lastModifiedBy>
  <dcterms:modified xsi:type="dcterms:W3CDTF">2018-10-08T20:03:00Z</dcterms:modified>
  <cp:revision>11</cp:revision>
  <dc:subject/>
  <dc:title>MODELLO SINTESI PEI</dc:title>
</cp:coreProperties>
</file>